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62915</wp:posOffset>
                </wp:positionV>
                <wp:extent cx="3366135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ATS BRIANZA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Dipartimento di Igiene e Prevenzione Sani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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</w:rPr>
                              <w:t>SSD Impiantistica Mo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18"/>
                                <w:szCs w:val="18"/>
                              </w:rPr>
                              <w:t>Via Solferino,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18"/>
                                <w:szCs w:val="18"/>
                              </w:rPr>
                              <w:t>20900 MONZA  M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impiantistica@ats-brianz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protocollo@pec.ats-brianz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57.5pt;mso-wrap-distance-left:9.05pt;mso-wrap-distance-right:9.05pt;mso-wrap-distance-top:0pt;mso-wrap-distance-bottom:0pt;margin-top:-3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Spett.le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ATS BRIANZA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Dipartimento di Igiene e Prevenzione Sani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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</w:rPr>
                        <w:t>SSD Impiantistica Mo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18"/>
                          <w:szCs w:val="18"/>
                        </w:rPr>
                        <w:t>Via Solferino, 1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18"/>
                          <w:szCs w:val="18"/>
                        </w:rPr>
                        <w:t>20900 MONZA  MB</w:t>
                      </w:r>
                    </w:p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Calibri" w:hAnsi="Calibri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color w:val="000000"/>
                            <w:sz w:val="18"/>
                            <w:szCs w:val="18"/>
                            <w:lang w:val="fr-FR"/>
                          </w:rPr>
                          <w:t>impiantistica@ats-brianz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protocollo@pec.ats-brianz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16"/>
          <w:u w:val="single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ICHIARAZIONE DI MESSA IN SERVIZI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rt.6,  D.M. 01/12/2004 n. 329, in attuazione dell’art.19 del comma 3, del D. Lgs. 93/2000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SOTTOSCRITTO…………………….……………NATOA……………………….………PROV…….…IL…....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/DOMICILIATO IN…………………..………………..VIA……………...….…………...…………N°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IN QUALITA’ DI…………………………………DELLA </w:t>
      </w:r>
      <w:r>
        <w:rPr>
          <w:rFonts w:cs="Arial" w:ascii="Arial" w:hAnsi="Arial"/>
          <w:b/>
          <w:sz w:val="18"/>
          <w:szCs w:val="18"/>
        </w:rPr>
        <w:t>SOCIETA’/DITTA………</w:t>
      </w:r>
      <w:r>
        <w:rPr>
          <w:rFonts w:cs="Arial" w:ascii="Arial" w:hAnsi="Arial"/>
          <w:sz w:val="18"/>
          <w:szCs w:val="18"/>
        </w:rPr>
        <w:t>……...…………………….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.F…………..………………P. I.V.A………………………………ESERCENTE L’ATTIVITA’ DI…………………………… SEDE LEGALE COMUNE DI………………….……PROV……CAP……….VIA/PIAZZA………….………………..….N°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EL.……………FAX……………..…….E-MAIL……………….......…..….. E-MAIL PEC………..……….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la messa in servizio d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36369801"/>
      <w:bookmarkStart w:id="1" w:name="__Fieldmark__0_34363698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ttrezzat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36369801"/>
      <w:bookmarkStart w:id="3" w:name="__Fieldmark__1_34363698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rezzatura semplic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36369801"/>
      <w:bookmarkStart w:id="5" w:name="__Fieldmark__2_343636980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ieme a pressione - </w:t>
      </w:r>
      <w:r>
        <w:rPr>
          <w:rFonts w:cs="Arial" w:ascii="Arial" w:hAnsi="Arial"/>
          <w:sz w:val="22"/>
        </w:rPr>
        <w:t xml:space="preserve"> installata/e presso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36369801"/>
      <w:bookmarkStart w:id="7" w:name="__Fieldmark__3_34363698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UNITA’ PRODUTTIVA SITA NEL COMUNE DI</w:t>
      </w:r>
      <w:r>
        <w:rPr>
          <w:rFonts w:cs="Arial" w:ascii="Arial" w:hAnsi="Arial"/>
          <w:sz w:val="18"/>
          <w:szCs w:val="18"/>
        </w:rPr>
        <w:t>………………..……….……..</w:t>
      </w:r>
      <w:r>
        <w:rPr>
          <w:rFonts w:cs="Arial" w:ascii="Arial" w:hAnsi="Arial"/>
          <w:b/>
          <w:sz w:val="18"/>
          <w:szCs w:val="18"/>
        </w:rPr>
        <w:t>VIA</w:t>
      </w:r>
      <w:r>
        <w:rPr>
          <w:rFonts w:cs="Arial" w:ascii="Arial" w:hAnsi="Arial"/>
          <w:sz w:val="18"/>
          <w:szCs w:val="18"/>
        </w:rPr>
        <w:t>…………….……..……………..</w:t>
      </w:r>
      <w:r>
        <w:rPr>
          <w:rFonts w:cs="Arial" w:ascii="Arial" w:hAnsi="Arial"/>
          <w:b/>
          <w:sz w:val="18"/>
          <w:szCs w:val="18"/>
        </w:rPr>
        <w:t>N°..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Non compilare se coincidente con sede legale)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82"/>
        <w:gridCol w:w="1291"/>
        <w:gridCol w:w="898"/>
        <w:gridCol w:w="1272"/>
        <w:gridCol w:w="746"/>
        <w:gridCol w:w="904"/>
        <w:gridCol w:w="554"/>
        <w:gridCol w:w="595"/>
        <w:gridCol w:w="773"/>
        <w:gridCol w:w="748"/>
        <w:gridCol w:w="798"/>
      </w:tblGrid>
      <w:tr>
        <w:trPr>
          <w:trHeight w:val="76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ipo Attrezzat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trutt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F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ola assegnata da IN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 (ba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S max/min °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(litr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o cos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i fluid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po flui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gori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 w:before="120" w:after="0"/>
        <w:ind w:left="-284" w:right="-285" w:hanging="0"/>
        <w:contextualSpacing/>
        <w:jc w:val="both"/>
        <w:outlineLvl w:val="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 w:before="120" w:after="0"/>
        <w:ind w:left="-284" w:right="-285" w:hanging="0"/>
        <w:contextualSpacing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In riferimento a quanto previsto dal D.M. 01/12/2004, n. 329, si allega, in copia, q.s.: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 w:before="120" w:after="0"/>
        <w:ind w:left="-284" w:right="-285" w:hanging="0"/>
        <w:contextualSpacing/>
        <w:jc w:val="both"/>
        <w:outlineLvl w:val="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3436369801"/>
      <w:bookmarkStart w:id="9" w:name="__Fieldmark__4_3436369801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ttrezzature di cui all'art. 4 del D.M. 01.12.2004, n.329 (obbligo del controllo della messa in servizio):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120"/>
        <w:ind w:left="-284" w:right="-285" w:hanging="0"/>
        <w:contextualSpacing/>
        <w:outlineLvl w:val="2"/>
        <w:rPr>
          <w:rFonts w:ascii="Arial" w:hAnsi="Arial" w:eastAsia="Times New Roman" w:cs="Arial"/>
          <w:b/>
          <w:b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 xml:space="preserve">1) </w:t>
      </w:r>
      <w:r>
        <w:rPr>
          <w:rFonts w:eastAsia="Times New Roman" w:cs="Arial" w:ascii="Arial" w:hAnsi="Arial"/>
          <w:sz w:val="14"/>
          <w:szCs w:val="14"/>
          <w:lang w:eastAsia="it-IT"/>
        </w:rPr>
        <w:t>Relazione tecnica con schema di impianto recante le condizioni di installazione/esercizio e misure di sicurezza, protezione/controllo (art. 6, comma 1, lettera b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120"/>
        <w:ind w:left="-284" w:right="-285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 xml:space="preserve">2) </w:t>
      </w:r>
      <w:r>
        <w:rPr>
          <w:rFonts w:eastAsia="Times New Roman" w:cs="Arial" w:ascii="Arial" w:hAnsi="Arial"/>
          <w:sz w:val="14"/>
          <w:szCs w:val="14"/>
          <w:lang w:eastAsia="it-IT"/>
        </w:rPr>
        <w:t>Dichiarazione di installazione conforme a quanto previsto dal manuale d'uso (art.6, comma 1, lettera c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120"/>
        <w:ind w:left="-284" w:right="-285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3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Verbale di verifica obbligatoria di messa in servizio, ai sensi dell'art.4 comma 1 (art. 6, comma 1, lettera d)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120"/>
        <w:ind w:left="-284" w:right="-285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4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Elenco dei componenti operanti in regime di scorrimento viscoso o sottoposti a fatica oligociclica, se ne ricorre il caso (art. 6 comma l lettera e)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 w:before="120" w:after="0"/>
        <w:ind w:left="-284" w:right="-285" w:hanging="0"/>
        <w:contextualSpacing/>
        <w:jc w:val="both"/>
        <w:outlineLvl w:val="2"/>
        <w:rPr>
          <w:rFonts w:ascii="Arial" w:hAnsi="Arial" w:cs="Arial"/>
          <w:i/>
          <w:i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3436369801"/>
      <w:bookmarkStart w:id="11" w:name="__Fieldmark__5_3436369801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ttrezzature di cui all'art. 5 del D.M. 01.12.2004, n.329 (esclusione del controllo della messa in servizio):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80"/>
        <w:ind w:left="-284" w:right="-284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5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Attestazione ai sensi dell'art. 6 comma 4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80"/>
        <w:ind w:left="-284" w:right="-284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6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Relazione tecnica con schema di impianto recante le condizioni di installazione/esercizio e misure di sicurezza, protezione/controllo (art. 6, c. 1, lettera b)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80"/>
        <w:ind w:left="-284" w:right="-284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7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Dichiarazione di installazione conforme a quanto previsto dal manuale d'uso (art. 6 comma 1 lettera c);</w:t>
      </w:r>
    </w:p>
    <w:p>
      <w:pPr>
        <w:pStyle w:val="Paragrafoelenco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480" w:before="120" w:after="80"/>
        <w:ind w:left="-284" w:right="-284" w:hanging="0"/>
        <w:contextualSpacing/>
        <w:jc w:val="both"/>
        <w:outlineLvl w:val="2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sz w:val="14"/>
          <w:szCs w:val="14"/>
          <w:lang w:eastAsia="it-IT"/>
        </w:rPr>
        <w:t>8)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Elenco dei componenti operanti in regime di scorrimento viscoso o sottoposti a fatica oligociclica, se ne ricorre il caso (art. 6 comma 1 lettera e.</w:t>
      </w:r>
    </w:p>
    <w:tbl>
      <w:tblPr>
        <w:tblW w:w="132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  <w:gridCol w:w="163"/>
        <w:gridCol w:w="404"/>
        <w:gridCol w:w="2210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08"/>
                <w:tab w:val="left" w:pos="9995" w:leader="none"/>
              </w:tabs>
              <w:ind w:right="-746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l sottoscritto dichiara altresì di aver preso visione  delle modalità di trattamento dei dati personali da parte di ATS BRIANZA, </w:t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ind w:right="-746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 sensi del Regolamento UE 2016/679, entrato in vigore il 25/05/2018</w:t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ind w:right="-746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ts-brianza.it,servizi per le imprese, apparecchiature e impiantistica, trattamento dati personal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95" w:leader="none"/>
              </w:tabs>
              <w:ind w:right="-74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xtBody"/>
              <w:ind w:right="-20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-20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Luogo___________________________                        Timbro e firma 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843D"/>
      <w:u w:val="non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iantistica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impiantistica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yperlink" Target="https://www.ats-brianza.it/images/impiantisticatemp/documenti/Privac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1:00Z</dcterms:created>
  <dc:creator>montanaria</dc:creator>
  <dc:description/>
  <cp:keywords/>
  <dc:language>en-US</dc:language>
  <cp:lastModifiedBy>Milko Troisi</cp:lastModifiedBy>
  <cp:lastPrinted>2018-09-05T16:28:00Z</cp:lastPrinted>
  <dcterms:modified xsi:type="dcterms:W3CDTF">2025-02-19T09:21:00Z</dcterms:modified>
  <cp:revision>2</cp:revision>
  <dc:subject/>
  <dc:title>Spett</dc:title>
</cp:coreProperties>
</file>