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  <w:bookmarkStart w:id="0" w:name="page6"/>
      <w:bookmarkStart w:id="1" w:name="page6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t>Allegato 1 alla deliberazione dell’ATS della Brianza  n 614  del 23/10/2017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DO FINALIZZATO ALL’EROGAZIONE DI CONTRIBUTI REGIONALI PER L’INSTALLAZIONE DI SISTEMI DI VIDEOSORVEGLIANZA ALL’INTERNO DELLE RESIDENZE PER ANZIANI E PER DISABILI DELLA LOMBARDI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1. Finalità, ambito di intervento e risors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Regione Lombardia in attuazione dell’art. 2 della legge regionale 22 febbraio 2017, n. 2 interviene con politiche di sviluppo tese a migliorare i propri livelli di sicurezza nell’erogazione dei servizi offerti. Tale norma autorizza l’erogazione di contributi per l’installazione di sistemi di videosorveglianza nelle aree comuni all’interno delle residenze per anziani e per disabili della Lombard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. Destinatari dell’intervento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 domande per l’assegnazione dei contributi possono essere presentate dalle Residenze sanitarie assistenziali (RSA) e dalle strutture residenziali e semiresidenziali per disabili (RSD) pubbliche e private accreditate al 31.12.2016 che operano sul territorio regionale, per la realizzazione di nuovi impianti in strutture ubicate nel territorio dell’ATS della Brianza (province di Lecco e Monza Brianza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3. I contenuti delle domande e modalità di presentazione delle stess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ni unità di offerta potenziale destinatario del contributo può presentare una sola domand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domande redatte secondo il fac simile allegato al presente bando devono a pena di inammissibilità contenere: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eda di sintesi del progetto predisposto nel rispetto delle linee guida di cui al provvedimento in materia di videosorveglianza adottato dal garante per la protezione dei dati personali in data 8 aprile 2010, con relativo cronoprogramma e quadro economico di dettaglio;</w:t>
      </w:r>
    </w:p>
    <w:p>
      <w:pPr>
        <w:pStyle w:val="Normal"/>
        <w:spacing w:lineRule="auto" w:line="244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ccordo con le rappresentanze sindacali; nel caso in cui risulti la comprovata impossibilità di raggiungere l’accordo con le rappresentanze sindacali, formalmente e preventivamente coinvolte, potrà essere allegata l’autorizzazione rilasciata dalle competenti sedi territoriali dell’Ispettorato del lavoro ai sensi del comma 1 dell’art. 4 della legge n. 300/70;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zione sostitutiva di certificazione ai sensi dell’art. 46 del DPR 445/2000 a firma del legale rappresentante dell’ente proponente che dichiari che a copertura dei costi non sono stati chiesti altri finanziamenti nazionali o regionali (a meno di non avere già ricevuto risposta negativa alle richieste), nè saranno chiesti in futuro per lo stesso motiv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e istanze di assegnazione del contributo dovranno essere presentate, a firma del legale rappresentante dei soggetti interessati, all’ATS della Brianza con invio tramite PEC o consegnate al protocollo della medesima ATS entro </w:t>
      </w:r>
      <w:r>
        <w:rPr>
          <w:rFonts w:eastAsia="Times New Roman" w:cs="Times New Roman" w:ascii="Times New Roman" w:hAnsi="Times New Roman"/>
          <w:b/>
          <w:sz w:val="24"/>
        </w:rPr>
        <w:t xml:space="preserve">120 giorni </w:t>
      </w:r>
      <w:r>
        <w:rPr>
          <w:rFonts w:eastAsia="Times New Roman" w:cs="Times New Roman" w:ascii="Times New Roman" w:hAnsi="Times New Roman"/>
          <w:sz w:val="24"/>
        </w:rPr>
        <w:t>dalla pubblicazione del Bando sul BURL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bando e la modulistica per la presentazione della domanda di contributo sono scaricabili dal sito dell’ATS della Brianza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ats-brianza.it</w:t>
        </w:r>
      </w:hyperlink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 domande compilate con i relativi allegati potranno  essere consegnate: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Ufficio Protocollo ATS Brianza sede di Monza – Viale Elvezia, 2 20900 Monza - piano terra: da lunedì a venerdì 9.00 – 12.30 e 14.00 – 16.00;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esso Ufficio Protocollo ATS Brianza sede di Lecco - C.so Carlo Alberto, 120 23900 Lecco - piano terra: da lunedì a venerdì 9.00 – 12.30 e 14.00 – 16.00.</w:t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 domande compilate con i relativi allegati  potranno essere inviate:</w:t>
      </w:r>
    </w:p>
    <w:p>
      <w:pPr>
        <w:pStyle w:val="Normal"/>
        <w:spacing w:lineRule="auto" w:line="244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r posta con Raccomandata R/R indirizzata all’ATS Brianza alla c.a. Dipartimento PIPSS - C.so Carlo Alberto, 120 - 23900 Lecco;</w:t>
      </w:r>
    </w:p>
    <w:p>
      <w:pPr>
        <w:pStyle w:val="Normal"/>
        <w:spacing w:lineRule="auto" w:line="244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ramite Posta Elettronica Certificata (PEC) alla seguente casella PE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protocollo@pec.ats-brianza.it; </w:t>
        </w:r>
      </w:hyperlink>
      <w:r>
        <w:rPr>
          <w:rFonts w:eastAsia="Times New Roman" w:cs="Times New Roman" w:ascii="Times New Roman" w:hAnsi="Times New Roman"/>
          <w:sz w:val="24"/>
        </w:rPr>
        <w:t>per scegliere questa opzione il richiedente deve essere titolare di un indirizzo PEC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ulteriori informazioni contattare:</w:t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ts della Brianza sede di Lecco  C.so Carlo Alberto, 120, 23900 Lecco Tel. 0341.482781  dal lunedì al venerdì dalle 9.00 alle 12.30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 D.lgs. n. 196/2003, i dati acquisiti in esecuzione della presente procedura sono utilizzati esclusivamente per le finalità relative al procedimento amministrativo per il quale vengono comunicati, secondo le modalità previste dalle leggi e dai regolamenti vigenti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itolare del trattamento dei dati è l’ATS della Brianza e il responsabile del trattamento è il Direttore Generale Dottor Giupponi Massim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utorizzazione al trattamento dei dati è obbligatoria ai fini della presente procedura e l’eventuale mancato conferimento comporta la non ammissione della domanda.</w:t>
      </w:r>
      <w:bookmarkStart w:id="2" w:name="page7"/>
      <w:bookmarkEnd w:id="2"/>
    </w:p>
    <w:p>
      <w:pPr>
        <w:pStyle w:val="Normal"/>
        <w:spacing w:lineRule="auto" w:line="268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 Procedura e modalità di assegnazione ed erogazione del finanziamento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 domande verranno valutate secondo i seguenti criteri: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via prioritaria omogeneità di copertura della videosorveglianza negli spazi comuni;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subordine numero dei posti letto della struttura;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via residuale secondo l’ordine cronologico di presentazione dell’istanza;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e i contributi verranno assegnati fino alla concorrenza della somma disponibili € 126.757,00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ogni domanda ammessa a finanziamento sarà assegnato un contributo pari al 70% dei costi sostenuti fino ad un importo massimo di 15.000,00 eur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ontributo sarà erogato dall’ ATS della Brianza in un’unica soluzione a consuntivo a seguito di presentazione di documentata rendicontazione quietanzata e di asseverazione tecnica sottoscritta da un tecnico abilitato relativa alla conformità dell’impiant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 procederà alla decadenza dal finanziamento qualora la documentazione quietanzata e l’asseverazione tecnica non perverranno entro 120 giorni dalla comunicazione, da parte dell’ATS della Brianza, di ammissione a finanziament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fini dell’ammissibilità saranno tenuti in considerazione solo i costi sostenuti successivamente alla data di presentazione della domand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5. Monitoraggio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ATS della Brianza successivamente all’erogazione del finanziamento effettuerà i dovuti controlli, tramite visite in loco, al fine di verificare l’effettiva installazione e funzionamento dell’impianto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ora l’impianto non fosse stato installato o non fosse attivo si procederà alla revoca del finanziamento con conseguente ripetizione di quanto erogato.</w:t>
      </w:r>
      <w:bookmarkStart w:id="3" w:name="page8"/>
      <w:bookmarkEnd w:id="3"/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 Direttore Generale</w:t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r. Massimo Giupponi)</w:t>
      </w:r>
    </w:p>
    <w:sectPr>
      <w:headerReference w:type="default" r:id="rId4"/>
      <w:type w:val="nextPage"/>
      <w:pgSz w:w="11906" w:h="16838"/>
      <w:pgMar w:left="1140" w:right="1120" w:gutter="0" w:header="0" w:top="82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34747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brianza.it/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2:00Z</dcterms:created>
  <dc:creator>cagliani</dc:creator>
  <dc:description/>
  <dc:language>en-US</dc:language>
  <cp:lastModifiedBy>boffetti</cp:lastModifiedBy>
  <cp:lastPrinted>2017-10-19T08:47:00Z</cp:lastPrinted>
  <dcterms:modified xsi:type="dcterms:W3CDTF">2017-10-27T09:02:00Z</dcterms:modified>
  <cp:revision>2</cp:revision>
  <dc:subject/>
  <dc:title/>
</cp:coreProperties>
</file>